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ogłosze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odstawa prawna: </w:t>
      </w:r>
      <w:r>
        <w:rPr>
          <w:sz w:val="26"/>
          <w:szCs w:val="26"/>
        </w:rPr>
        <w:t>art.42 ust.2.p.2 ustawy Prawo budowlane oraz rozporządzenia Ministra Infrastruktury z dnia 26 czerwca 2002 r §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uję, że na budowie …………………………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.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lokalizowanej w ………………………………………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y ulicy …………………………………………………………………………..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idocznym miejscu umieściłem ogłoszenie zawieraj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rzewidywane terminy rozpoczęcia i zakończenia robót: rozp…..... -zakoń .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aksymalną liczbę pracowników zatrudnionych w poszczególnych okresach budow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Informacje o planie bioz, zawartą w części rysunkowej w/w pla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ednocześnie zobowiązuje się do aktualizowania ogłoszenia zgodnie z zaawansowaniem bud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 xml:space="preserve">   ( podpis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7:00Z</dcterms:created>
  <dc:creator>AK</dc:creator>
  <dc:description/>
  <cp:keywords/>
  <dc:language>en-US</dc:language>
  <cp:lastModifiedBy>IP</cp:lastModifiedBy>
  <cp:lastPrinted>2010-09-16T10:52:00Z</cp:lastPrinted>
  <dcterms:modified xsi:type="dcterms:W3CDTF">2013-12-13T14:02:00Z</dcterms:modified>
  <cp:revision>4</cp:revision>
  <dc:subject/>
  <dc:title>Informacja o ogłoszeniu</dc:title>
</cp:coreProperties>
</file>