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ŁOS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tyczące planu bioz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ermin rozpoczęcia robót budowlanych: 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zewidywany termin zakończeń robót budowlanych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Maksymalna liczba pracowników zatrudnionych w poszczególnych okresach budowy.</w:t>
      </w:r>
    </w:p>
    <w:p>
      <w:pPr>
        <w:pStyle w:val="Normal"/>
        <w:rPr/>
      </w:pPr>
      <w:r>
        <w:rPr>
          <w:sz w:val="26"/>
          <w:szCs w:val="26"/>
        </w:rPr>
        <w:t>( Np. od 01.04-30.06.03r. 35 pracowników itd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Informacja dot. Planu bioz sporządzona na kopii projektu zagospodarowania działki lub terenu z czytelna legend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05:00Z</dcterms:created>
  <dc:creator>IP</dc:creator>
  <dc:description/>
  <dc:language>en-US</dc:language>
  <cp:lastModifiedBy>IP</cp:lastModifiedBy>
  <dcterms:modified xsi:type="dcterms:W3CDTF">2013-12-13T14:06:00Z</dcterms:modified>
  <cp:revision>1</cp:revision>
  <dc:subject/>
  <dc:title/>
</cp:coreProperties>
</file>