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........................................................                                   ……………………., </w:t>
      </w:r>
      <w:r>
        <w:rPr/>
        <w:t>dnia</w:t>
      </w:r>
      <w:r>
        <w:rPr>
          <w:b/>
        </w:rPr>
        <w:t xml:space="preserve">………………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azwa inwestora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b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inwesto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telefon)</w:t>
      </w:r>
    </w:p>
    <w:p>
      <w:pPr>
        <w:pStyle w:val="Heading4"/>
        <w:ind w:left="4860" w:hanging="0"/>
        <w:rPr>
          <w:rFonts w:ascii="Cambria" w:hAnsi="Cambria" w:cs="Cambria"/>
        </w:rPr>
      </w:pPr>
      <w:r>
        <w:rPr>
          <w:rFonts w:cs="Cambria" w:ascii="Cambria" w:hAnsi="Cambria"/>
        </w:rPr>
        <w:t>Powiatowy Inspektor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Nadzoru Budowlanego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w Mogilnie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ul. M. Konopnickiej 20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88-300 Mogilno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pozwolenia na użytkowanie obiek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>Zgodnie z art. 55 pkt.1; art. 56; art.57 ust.1, 2, 3 ustawy z dnia 7 lipca 1994r.- Prawo budowlane       (Dz. U. z 2010 r. Nr 243, poz. 1623 tekst jedn.), zawiadamiam, że w dniu……………………zakończono wykonywanie robót budowlanych……………………………..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  <w:tab/>
        <w:tab/>
        <w:tab/>
        <w:tab/>
        <w:tab/>
      </w:r>
      <w:r>
        <w:rPr>
          <w:sz w:val="20"/>
        </w:rPr>
        <w:t>(Rodzaj obiektu bądź robót budowlanych)</w:t>
      </w:r>
    </w:p>
    <w:p>
      <w:pPr>
        <w:pStyle w:val="TextBody"/>
        <w:spacing w:lineRule="auto" w:line="360"/>
        <w:jc w:val="both"/>
        <w:rPr/>
      </w:pPr>
      <w:r>
        <w:rPr/>
        <w:t>i wnioskuję o wydanie pozwolenia na użytkowanie,</w:t>
      </w:r>
    </w:p>
    <w:p>
      <w:pPr>
        <w:pStyle w:val="Normal"/>
        <w:spacing w:lineRule="auto" w:line="360"/>
        <w:jc w:val="both"/>
        <w:rPr/>
      </w:pPr>
      <w:r>
        <w:rPr/>
        <w:t>na nieruchomości położonej w ……………………………….przy ulicy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mina………………………,nr ewid. działki…………………………., na wykonanie których zostało wydane pozwolenie na budowę nr………………………………z dnia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 xml:space="preserve">                                              …………………………………….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nwestora)</w:t>
      </w:r>
    </w:p>
    <w:p>
      <w:pPr>
        <w:pStyle w:val="Heading3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3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3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3"/>
        <w:jc w:val="both"/>
        <w:rPr>
          <w:bCs w:val="false"/>
          <w:sz w:val="18"/>
        </w:rPr>
      </w:pPr>
      <w:r>
        <w:rPr>
          <w:bCs w:val="false"/>
          <w:sz w:val="18"/>
        </w:rPr>
        <w:t>Załączniki:</w:t>
      </w:r>
    </w:p>
    <w:p>
      <w:pPr>
        <w:pStyle w:val="TextBody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ryginał dziennika budowy.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świadczenie kierownika budowy:</w:t>
      </w:r>
    </w:p>
    <w:p>
      <w:pPr>
        <w:pStyle w:val="Normal"/>
        <w:numPr>
          <w:ilvl w:val="1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 zgodności wykonania obiektu budowlanego  z projektem budowlanym  i warunkami pozwolenia na budowę oraz przepisami.</w:t>
      </w:r>
    </w:p>
    <w:p>
      <w:pPr>
        <w:pStyle w:val="Normal"/>
        <w:numPr>
          <w:ilvl w:val="1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 doprowadzeniu do należytego stanu i porządku terenu budowy, a także w razie korzystania z ulicy, sąsiedniej nieruchomości, budynku lub lokalu.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świadczenie o właściwym zagospodarowaniu terenów przyległych, jeżeli eksploatacja wybudowanego obiektu jest uzależniona od ich odpowiedniego zagospodarowania 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4.     Protokoły badań i sprawdzeń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Powykonawczą inwentaryzację geodezyjną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Potwierdzenie odbioru wykonanych przyłączy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W razie nieistotnych zmian od zatwierdzonego projektu - kopie rysunków z naniesionymi zmianami, potwierdzone przez projektanta i inspektor nadzoru , jeżeli został ustanowiony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Stanowisko organów wymienionych w art.56- Prawo Budowlane, lub oświadczenie o braku sprzeciwu lub uwag ze strony wymienionych organów.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9.     Świadectwo charakterystyki energety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Kwituję odbiór załączników wymienionych  w punktach 1,4,5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………………………………………………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left="468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57:00Z</dcterms:created>
  <dc:creator>Powiatowy Inspektorat Nadzoru Budowlanego </dc:creator>
  <dc:description/>
  <cp:keywords/>
  <dc:language>en-US</dc:language>
  <cp:lastModifiedBy>IP</cp:lastModifiedBy>
  <cp:lastPrinted>2013-12-13T14:48:00Z</cp:lastPrinted>
  <dcterms:modified xsi:type="dcterms:W3CDTF">2013-12-13T13:49:00Z</dcterms:modified>
  <cp:revision>15</cp:revision>
  <dc:subject/>
  <dc:title/>
</cp:coreProperties>
</file>