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….…………..., dnia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a inwestora)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>(adres inwestora)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(telefon)                                                 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wiatowy Inspektorat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dzoru Budowlaneg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Mogilnie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M. Konopnickiej 20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8-300 Mogilno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WIADOM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zakończeniu budowy i zamiarze przystąpienia do użytkowania obiektu, na którego wzniesienie wymagane jest pozwolenie na budowę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godnie z art. 54 oraz art. 57 ust. 1,2 ustawy z dnia 7 lipca 1994 r. – Prawo budowlane (DZ. U. z 2010r. nr. 243, oz 1623 tekst. jedn.) zawiadamiam, że w dniu ………………………….. zamierzam przystąpić do użytkowania ………….............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( rodzaj obiektu bądź robot budowlanych)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na nieruchomości położonej w ……………… przy ul 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gmina ………………..........., nr ewid. działki   …………………….  na wykonanie,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których zostało wydane pozwolenie na budowę  ...………………………………..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……………………… 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…………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ab/>
        <w:tab/>
        <w:tab/>
        <w:tab/>
        <w:tab/>
        <w:tab/>
        <w:tab/>
        <w:tab/>
        <w:t>(podpis inwestora)</w:t>
      </w:r>
    </w:p>
    <w:p>
      <w:pPr>
        <w:pStyle w:val="Bezodstpw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 :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Oryginał dziennika budow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Oświadczenie kierownika budowy: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</w:t>
        <w:tab/>
        <w:t>o zgodności wykonania obiektu budowlanego z projektem budowlanym i warunkami pozwolenia na budowę oraz przepisami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b)</w:t>
        <w:tab/>
        <w:t xml:space="preserve">doprowadzenie do należytego stanu i porządku terenu budowy, a także w razie korzystania ulicy sąsiedniej an nieruchomości, </w:t>
        <w:tab/>
        <w:t>budynku lub lokalu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3.</w:t>
        <w:tab/>
        <w:t xml:space="preserve">Oświadczenie o właściwym zagospodarowaniu terenów przyległych , jeżeli eksploatacja wybudowanego obiektu jest uzależniona </w:t>
        <w:tab/>
        <w:t>od ich odpowiedniego zagospodarowania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 xml:space="preserve">Protokoły badań i sprawdzeń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 xml:space="preserve">Inwentaryzacja geodezyjna powykonawcza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Potwierdzenie odbioru wykonanych przyłącz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Kopie świadectwa charakterystyki energetycznej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8.</w:t>
        <w:tab/>
        <w:t xml:space="preserve">W  razie nieistotnych zmian zatwierdzonego projektu kopie rysunków z naniesionymi zmianami, potwierdzone przez projektanta i </w:t>
        <w:tab/>
        <w:t>inspektora nadzoru , jeżeli został ustanowiony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ituję odbiór załączników w punktach: 1,4,5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 zakończeniu budów należy uzyskać następujące dane : 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1) nr. domu</w:t>
        <w:tab/>
        <w:tab/>
        <w:tab/>
        <w:tab/>
        <w:tab/>
        <w:tab/>
        <w:t>…………………………………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powierzchnia użytkowa </w:t>
        <w:tab/>
        <w:tab/>
        <w:tab/>
        <w:tab/>
        <w:t xml:space="preserve">………………………………… 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kubatura </w:t>
        <w:tab/>
        <w:tab/>
        <w:tab/>
        <w:tab/>
        <w:tab/>
        <w:tab/>
        <w:t>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 xml:space="preserve">4) liczba kondygnacji nadziemnych </w:t>
        <w:tab/>
        <w:tab/>
        <w:t>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 xml:space="preserve">5) wyposażenie mieszkań (woda ,c.o, gaz) </w:t>
        <w:tab/>
        <w:t>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6) data rozpoczęć budów</w:t>
        <w:tab/>
        <w:tab/>
        <w:tab/>
        <w:tab/>
        <w:t>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7) ilość izb</w:t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2:00Z</dcterms:created>
  <dc:creator>IP</dc:creator>
  <dc:description/>
  <dc:language>en-US</dc:language>
  <cp:lastModifiedBy>IP</cp:lastModifiedBy>
  <dcterms:modified xsi:type="dcterms:W3CDTF">2013-12-13T13:42:00Z</dcterms:modified>
  <cp:revision>1</cp:revision>
  <dc:subject/>
  <dc:title/>
</cp:coreProperties>
</file>