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u w:val="single"/>
        </w:rPr>
        <w:t>kierownika budow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ust.57.ust. 1 pkt 2 i 3 ust Pr. bud DzU. z 2010 r.ust 243 poz 1623 tj.zp.z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niejszym oświadczam, że budowa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/określić rodzaj budowy, obiektu nr. działki/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354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/zakres budowy/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została wykonana zgodnie z obowiązującymi przepisami, normami, warunkami technicznymi ora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godnie z projektem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pozwoleniem na budowę Nr………………………. z dnia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następującymi zmianami w stosunku do rozwiązań projektu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12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/ wymienić każdą z podstawowych zmian/</w:t>
      </w:r>
    </w:p>
    <w:p>
      <w:pPr>
        <w:pStyle w:val="Normal"/>
        <w:ind w:left="212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 xml:space="preserve">4.Zakończono montaż instalacji wewnętrznych, w które wyposażony jest obiekt wraz </w:t>
      </w:r>
    </w:p>
    <w:p>
      <w:pPr>
        <w:pStyle w:val="Normal"/>
        <w:jc w:val="both"/>
        <w:rPr/>
      </w:pPr>
      <w:r>
        <w:rPr/>
        <w:t>z powiązanymi przyłącz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Teren budowy i tereny przyległe zajęte do budowy, zostały uporządkowane </w:t>
      </w:r>
    </w:p>
    <w:p>
      <w:pPr>
        <w:pStyle w:val="Normal"/>
        <w:jc w:val="both"/>
        <w:rPr/>
      </w:pPr>
      <w:r>
        <w:rPr/>
        <w:t>i zagospodar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ównocześnie stwierdzam, że budynek nadaję się d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..</w:t>
      </w:r>
    </w:p>
    <w:p>
      <w:pPr>
        <w:pStyle w:val="Normal"/>
        <w:ind w:left="566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/podpis kierownika budowy/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.dnia………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8:00Z</dcterms:created>
  <dc:creator>AK</dc:creator>
  <dc:description/>
  <cp:keywords/>
  <dc:language>en-US</dc:language>
  <cp:lastModifiedBy>IP</cp:lastModifiedBy>
  <cp:lastPrinted>2013-10-16T12:03:00Z</cp:lastPrinted>
  <dcterms:modified xsi:type="dcterms:W3CDTF">2013-12-13T14:14:00Z</dcterms:modified>
  <cp:revision>2</cp:revision>
  <dc:subject/>
  <dc:title>OŚWIADCZENIE </dc:title>
</cp:coreProperties>
</file>